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veman" w:hAnsi="Caveman" w:cs="Caveman"/>
          <w:color w:val="FF0000"/>
          <w:sz w:val="80"/>
          <w:szCs w:val="80"/>
        </w:rPr>
      </w:pPr>
      <w:r>
        <w:rPr>
          <w:rFonts w:cs="Caveman" w:ascii="Caveman" w:hAnsi="Caveman"/>
          <w:color w:val="FF0000"/>
          <w:sz w:val="80"/>
          <w:szCs w:val="80"/>
        </w:rPr>
        <w:t>CALENDARIO 2008 CAMPIONATO CROATO ENDURO: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05/06 – 04</w:t>
        <w:tab/>
        <w:t>BUZE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/20 – 04</w:t>
        <w:tab/>
        <w:t>BJELOV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4/25 – 05</w:t>
        <w:tab/>
        <w:t>KUMRO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/15 – 06</w:t>
        <w:tab/>
        <w:t>TAPOL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/13 – 07</w:t>
        <w:tab/>
        <w:t>KRESEV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/24 – 08</w:t>
        <w:tab/>
        <w:t>BEDEKOVCI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/14 – 09</w:t>
        <w:tab/>
        <w:t>MALAMLA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Caveman" w:hAnsi="Caveman" w:cs="Caveman"/>
          <w:color w:val="0000FF"/>
          <w:sz w:val="80"/>
          <w:szCs w:val="80"/>
        </w:rPr>
      </w:pPr>
      <w:r>
        <w:rPr>
          <w:rFonts w:cs="Caveman" w:ascii="Caveman" w:hAnsi="Caveman"/>
          <w:color w:val="0000FF"/>
          <w:sz w:val="80"/>
          <w:szCs w:val="80"/>
        </w:rPr>
        <w:t>CALENDARIO 2008 CAMPIONATO ALPE7ADRIA ENDURO: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06 – 04</w:t>
        <w:tab/>
        <w:tab/>
        <w:t>BUZET (H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 – 04</w:t>
        <w:tab/>
        <w:tab/>
        <w:t>NUOVA GORICA (SLO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 – 05</w:t>
        <w:tab/>
        <w:tab/>
        <w:t>OVARO (I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5 – 05</w:t>
        <w:tab/>
        <w:tab/>
        <w:t>KUMROVAC (HR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5 – 06</w:t>
        <w:tab/>
        <w:tab/>
        <w:t>TOPOLCA (H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ve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3:32:00Z</dcterms:created>
  <dc:creator>Fabio</dc:creator>
  <dc:description/>
  <cp:keywords/>
  <dc:language>en-US</dc:language>
  <cp:lastModifiedBy>Fabio</cp:lastModifiedBy>
  <dcterms:modified xsi:type="dcterms:W3CDTF">2008-01-26T13:36:00Z</dcterms:modified>
  <cp:revision>1</cp:revision>
  <dc:subject/>
  <dc:title>CALENDARIO 2008 CAMPIONATO CROATO ENDURO:</dc:title>
</cp:coreProperties>
</file>